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9.2024</w:t>
        <w:tab/>
        <w:tab/>
        <w:tab/>
        <w:tab/>
        <w:tab/>
        <w:t>Нетішин</w:t>
        <w:tab/>
        <w:tab/>
        <w:tab/>
        <w:t xml:space="preserve">       № 230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/>
      </w:pPr>
      <w:r>
        <w:rPr>
          <w:sz w:val="28"/>
          <w:szCs w:val="28"/>
        </w:rPr>
        <w:t xml:space="preserve">Про надання матеріальної допомоги з нагоди Дня захисників і захисниць України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ідпунктів 19, 20 частини 4 статті 42 Закону України «Про місцеве самоврядування в Україні», Указу Президента України від 14 жовтня 2014 року № 806/2014 «Про День захисників та захисниць України», зі змінами, комплексної програми «Турбота» на 2023-2025 роки, затвердженої рішенням три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04 листопада    2022 року № 30/1534, зі змі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матеріальну допомогу особам з інвалідністю внаслідок війни, які отримали поранення, контузії, каліцтва або захворювання під час безпосередньої участі в антитерористичній операції/операції об’єднаних сил, забезпеченні її проведення, а також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які проживають на території Нетішинської міської територіальної громади,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(В. Кравчук) виділити кошти управлінню соціального захисту населення виконавчого комітету міської ради у сумі 22 тисячі гривень за рахунок видатків, передбачених у бюджеті міста на соціальний захист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 об'єкта"/>
    <w:basedOn w:val="Normal"/>
    <w:qFormat/>
    <w:pPr>
      <w:jc w:val="center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51:00Z</dcterms:created>
  <dc:creator>Admin</dc:creator>
  <dc:description/>
  <cp:keywords/>
  <dc:language>en-US</dc:language>
  <cp:lastModifiedBy>Vadim</cp:lastModifiedBy>
  <cp:lastPrinted>2024-09-19T16:00:00Z</cp:lastPrinted>
  <dcterms:modified xsi:type="dcterms:W3CDTF">2024-10-15T11:22:00Z</dcterms:modified>
  <cp:revision>37</cp:revision>
  <dc:subject/>
  <dc:title>Проект</dc:title>
</cp:coreProperties>
</file>